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TALOG INFORMACI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e ustanove Zbirka umjetn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e i Wiltrude Topić Mimara – Muzej Mim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UVODNE NAPOM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alog informacija Javne ustanove Zbirka umjetnina Ante i Wiltrude Topić Mimara – Muzej Mimara (u daljnjem tekstu Muzej) ustrojen je prema Zakonu o pravu na pristup informacijama („Narodne novine“ 172/03 i 144/10) radi omogućavanja i osiguravanja prava na pristup informacijama svim domaćim i stranim fizičkim i pravnim</w:t>
      </w:r>
      <w:r>
        <w:rPr>
          <w:b/>
        </w:rPr>
        <w:t xml:space="preserve"> </w:t>
      </w:r>
      <w:r>
        <w:rPr/>
        <w:t>osobama (dalje: korisnik prava na informaciju) putem otvorenosti i javnosti djelovanja Muzeja kao tijela javne vlasti koji su programi ili djelovanje zakonom utvrđeni kao javni interes te se u cijelosti ili djelomično financiraju iz Državnog proračuna ili iz proračuna jedinica lokalne i područne (regionalne) samouprave.</w:t>
      </w:r>
    </w:p>
    <w:p>
      <w:pPr>
        <w:pStyle w:val="Normal"/>
        <w:rPr/>
      </w:pPr>
      <w:r>
        <w:rPr/>
        <w:t>Pravo na pristup informacijama ostvaruje se na način i u postupku utvrđenom Zakonom o pravu na pristup informacijama, podzakonskim propisima donesenim na temelju navedenog Zakona, kao i na temelju drugih zakona, podzakonskih propisa i općih akata.</w:t>
      </w:r>
    </w:p>
    <w:p>
      <w:pPr>
        <w:pStyle w:val="Normal"/>
        <w:rPr/>
      </w:pPr>
      <w:r>
        <w:rPr/>
        <w:t xml:space="preserve">Pravo na pristup informacijama obuhvaća pravo korisnika na informaciju, na traženje i dobivanje informacija i obvezu Muzeja da omogući pristup zatraženoj informaciji i da redovito objavljuje informacije. </w:t>
      </w:r>
    </w:p>
    <w:p>
      <w:pPr>
        <w:pStyle w:val="Normal"/>
        <w:rPr/>
      </w:pPr>
      <w:r>
        <w:rPr/>
        <w:t>Informacija je napisani, nacrtani, slikovni, tiskani, snimljeni, magnetni, optički, elektronički ili drugi zapis podataka u pojedinačnom predmetu koji čini sadržajnu cjelinu, a koju posjeduje, stvara, raspolaže i nadzire Mu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OPĆI POD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lužbeni naziv je:</w:t>
      </w:r>
      <w:r>
        <w:rPr/>
        <w:t xml:space="preserve"> Javna ustanova Zbirka umjetnina Ante i Witrude Topić Mimara – Muzej Mimara</w:t>
      </w:r>
    </w:p>
    <w:p>
      <w:pPr>
        <w:pStyle w:val="Normal"/>
        <w:rPr/>
      </w:pPr>
      <w:r>
        <w:rPr>
          <w:i/>
        </w:rPr>
        <w:t xml:space="preserve">Sjedište: </w:t>
      </w:r>
      <w:r>
        <w:rPr/>
        <w:t>Zagreb, Rooseveltov trg 5</w:t>
      </w:r>
    </w:p>
    <w:p>
      <w:pPr>
        <w:pStyle w:val="Normal"/>
        <w:rPr/>
      </w:pPr>
      <w:r>
        <w:rPr>
          <w:i/>
        </w:rPr>
        <w:t xml:space="preserve">Ravnatelj: </w:t>
      </w:r>
      <w:r>
        <w:rPr/>
        <w:t>Tugomir Lukšić, prof.</w:t>
      </w:r>
    </w:p>
    <w:p>
      <w:pPr>
        <w:pStyle w:val="Normal"/>
        <w:rPr/>
      </w:pPr>
      <w:r>
        <w:rPr>
          <w:i/>
        </w:rPr>
        <w:t xml:space="preserve">Žiro račun: </w:t>
      </w:r>
      <w:r>
        <w:rPr/>
        <w:t>2360000-1101211756 kod Zagrebačke banke Zagreb</w:t>
      </w:r>
    </w:p>
    <w:p>
      <w:pPr>
        <w:pStyle w:val="Normal"/>
        <w:rPr/>
      </w:pPr>
      <w:r>
        <w:rPr>
          <w:i/>
        </w:rPr>
        <w:t>OIB:</w:t>
      </w:r>
      <w:r>
        <w:rPr/>
        <w:t xml:space="preserve"> 78141312758</w:t>
      </w:r>
    </w:p>
    <w:p>
      <w:pPr>
        <w:pStyle w:val="Normal"/>
        <w:rPr/>
      </w:pPr>
      <w:r>
        <w:rPr>
          <w:i/>
        </w:rPr>
        <w:t>Telefon</w:t>
      </w:r>
      <w:r>
        <w:rPr/>
        <w:t>: 01/48 28 100</w:t>
      </w:r>
    </w:p>
    <w:p>
      <w:pPr>
        <w:pStyle w:val="Normal"/>
        <w:rPr/>
      </w:pPr>
      <w:r>
        <w:rPr>
          <w:i/>
        </w:rPr>
        <w:t>Telefax:</w:t>
      </w:r>
      <w:r>
        <w:rPr/>
        <w:t xml:space="preserve"> 01/ 48 26 079</w:t>
      </w:r>
    </w:p>
    <w:p>
      <w:pPr>
        <w:pStyle w:val="Normal"/>
        <w:rPr/>
      </w:pPr>
      <w:r>
        <w:rPr>
          <w:i/>
        </w:rPr>
        <w:t xml:space="preserve">Šifra djelatnosti: </w:t>
      </w:r>
      <w:r>
        <w:rPr/>
        <w:t>9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latnost Muzeja Mimara obuhvaća </w:t>
      </w:r>
      <w:r>
        <w:rPr>
          <w:lang w:val="fr-FR"/>
        </w:rPr>
        <w:t>poslove muzejsko-galerijske djelatnosti utvrdene Zakonom o muzejima i to: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1. Muzejsku djelatnost u odnosu na umjetničke zbirke i muzejsku dokumentaciju unutar "Zbirke umjetnina Ante i Wiltrude Topić Mimara" (u daljnjem tekstu: muzejska građa), a poglavito: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- čuva, štiti i stručno održava muzejsku građu,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- sređuje, stručno i znanstvenim metodama obrađuje muzejsku građu,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- priprema povremene i pokretne izložbe kojima se prezentira muzejska građa,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- izdaje kataloge, vodiče, stručne i znanstvene publikacije, te prateći promidžbeni materijal kojim se popularizira muzejska građa,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- obavlja i sve druge poslove predviđene ugovorom o darovanju Ante Topića Mimare glede njegove Zbirke.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2. Izložbenu djelatnost u okviru posebnog programa održavanja povremenih izložaba ostvaruje sljedeće zadaće: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 xml:space="preserve">- priprema i organizira izložbe vrijednih dijelova nacionalne i opće kulturne baštine, te izložbe suvremenog likovnog stvaralaštva iz zemlje i inozemstva, 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- izdaje stručne kataloge, vodiče, te prateći promidžbeni materijal za potrebe povremenih izložaba.</w:t>
      </w:r>
    </w:p>
    <w:p>
      <w:pPr>
        <w:pStyle w:val="Normal"/>
        <w:rPr>
          <w:lang w:val="en-GB"/>
        </w:rPr>
      </w:pPr>
      <w:r>
        <w:rPr>
          <w:lang w:val="en-GB"/>
        </w:rPr>
        <w:t>3. Restauratorsko-konzervatorsku djelatnost:</w:t>
      </w:r>
    </w:p>
    <w:p>
      <w:pPr>
        <w:pStyle w:val="Normal"/>
        <w:rPr>
          <w:lang w:val="en-GB"/>
        </w:rPr>
      </w:pPr>
      <w:r>
        <w:rPr>
          <w:lang w:val="en-GB"/>
        </w:rPr>
        <w:t>- razvija i unapređuje poslove konzerviranja muzejske i izložbene građe u okviru djelatnosti Restauratorskog centra.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4. Edukativnu i pedagošku djelatnost u cilju promicanja i afirmacije znanja o kulturnoj baštini te širenja opće likovne kulture, a vezano uz muzejsku građu i aktualne izložbene programe Muzeja.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5. Dokumentacijsko-informacijsku djelatnost u kojoj prikuplja, sustavno obrađuje, diseminira i čuva muzejsku dokumentaciju naročito onu vezanu uz djelatnosti iz točaka l, 2, 3.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6. Nakladničku, marketinško-promidžbenu djelatnost i druge prateće djelatnosti u vezi s muzejskom djelatnošću: izrađivanje, izdavanje i obavljanje prometa na malo suvenira, reprodukcija, kataloga, mapa, prospekata, plakata, vodiča, kalendara, kazeta, knjiga i drugih publikacija, informativnih filmova i drugih tiskanih materijala, djela suvremenih hrvatskih umjetnika, organiziranje aukcijskih izložbi i radionica za pripremu izložbenog materijal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PIS INFORM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60"/>
        <w:gridCol w:w="3190"/>
        <w:gridCol w:w="160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E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gled informaci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E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drža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E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stupnos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E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a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rPr/>
            </w:pPr>
            <w:r>
              <w:rPr/>
              <w:t>Osnivanje i ust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 akt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rPr/>
            </w:pPr>
            <w:r>
              <w:rPr/>
              <w:t>Upravlj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sjednica Upravnog vijeć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 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uke i rješenj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 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rPr/>
            </w:pPr>
            <w:r>
              <w:rPr/>
              <w:t>Stručna t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sjednica Stručnog vijeć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 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rPr/>
            </w:pPr>
            <w:r>
              <w:rPr/>
              <w:t>Sigurnost i zašt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 zaštite objekta, imovine i zaposle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tajn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e, analize, atest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tajn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rPr/>
            </w:pPr>
            <w:r>
              <w:rPr/>
              <w:t>Održavanje zgr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, nacrti i spisi o zgradi Muzeja i održavanj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tajn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rPr/>
            </w:pPr>
            <w:r>
              <w:rPr/>
              <w:t>Muzejska djela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a građa i dokumentaci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upno sukladno odredbama Pravilnika o uvjetima i načinu ostvarivanja uvida u muzejsku građu i dokumentacij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/>
            </w:pPr>
            <w:r>
              <w:rPr/>
              <w:t>Zaposleni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knjiga zaposle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tajn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a o radnici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tajn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i dosjei zaposle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tajn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nivanje radnih odnos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tajn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o godišnjim odmorima, dopustima, doznake o bolovanju i sl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tajn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/>
            </w:pPr>
            <w:r>
              <w:rPr/>
              <w:t>Izvori financiranja i troškovi rad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a sredstva za progr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upno na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min-kulture.hr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zagreb.hr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ovi i financijska izviješć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tne liste zaposle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tajn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/>
            </w:pPr>
            <w:r>
              <w:rPr/>
              <w:t>Planiranje i izviješća o rad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vi rada, programi i izviješća o rad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</w:tcPr>
          <w:p>
            <w:pPr>
              <w:pStyle w:val="Normal"/>
              <w:rPr/>
            </w:pPr>
            <w:r>
              <w:rPr/>
              <w:t>Javna naba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 o javnoj nabav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up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Način ostvarivanja prava i postupak radi dobivanja pristupa informacij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risnici prava na informaciju ostvaruju pravo na pristup informacijama podnošenjem usmenog ili pisanog zahtjeva Muzeju (dalje: podnositelj zahtjeva) sukladno odredbama Zakona o pravu na pristup informacijam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smeni zahtjev se može podnijeti:</w:t>
      </w:r>
    </w:p>
    <w:p>
      <w:pPr>
        <w:pStyle w:val="Normal"/>
        <w:ind w:firstLine="708"/>
        <w:rPr/>
      </w:pPr>
      <w:r>
        <w:rPr/>
        <w:t xml:space="preserve">- na telefon 01 48 28 100, </w:t>
      </w:r>
    </w:p>
    <w:p>
      <w:pPr>
        <w:pStyle w:val="Normal"/>
        <w:ind w:firstLine="708"/>
        <w:rPr/>
      </w:pPr>
      <w:r>
        <w:rPr/>
        <w:t>- na zapisnik u tajništvu Muzeja, Rooseveltov trg 5</w:t>
      </w:r>
    </w:p>
    <w:p>
      <w:pPr>
        <w:pStyle w:val="Normal"/>
        <w:rPr/>
      </w:pPr>
      <w:r>
        <w:rPr/>
        <w:t xml:space="preserve">Pisani zahtjev na propisanom obrascu može se podnijeti: </w:t>
      </w:r>
    </w:p>
    <w:p>
      <w:pPr>
        <w:pStyle w:val="Normal"/>
        <w:rPr/>
      </w:pPr>
      <w:r>
        <w:rPr/>
        <w:tab/>
        <w:t xml:space="preserve">- poštom na adresu Muzeja, Rooseveltov trg 5 </w:t>
      </w:r>
    </w:p>
    <w:p>
      <w:pPr>
        <w:pStyle w:val="Normal"/>
        <w:rPr/>
      </w:pPr>
      <w:r>
        <w:rPr/>
        <w:tab/>
        <w:t>- elektroničkom poštom, e-mail: mimara@mimara.hr</w:t>
      </w:r>
    </w:p>
    <w:p>
      <w:pPr>
        <w:pStyle w:val="Normal"/>
        <w:rPr/>
      </w:pPr>
      <w:r>
        <w:rPr/>
        <w:tab/>
        <w:t>- telefaksom na broj: 01 48 26 07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isani zahtjev sadrži mora sadržavati naziv i sjedište Muzeja, podatke koji su važni za prepoznavanje tražene informacije, ime, prezime i adresu odnosno naziv i sjedište korisnika. </w:t>
      </w:r>
    </w:p>
    <w:p>
      <w:pPr>
        <w:pStyle w:val="Normal"/>
        <w:rPr/>
      </w:pPr>
      <w:r>
        <w:rPr/>
        <w:t>Podnositelj zahtjeva može naznačiti način dostave informacije.</w:t>
      </w:r>
    </w:p>
    <w:p>
      <w:pPr>
        <w:pStyle w:val="Normal"/>
        <w:rPr/>
      </w:pPr>
      <w:r>
        <w:rPr/>
        <w:t xml:space="preserve">O zahtjevu podnesenom u usmenom obliku sastavit će se zapisnik, a ako je podnesen putem telefona ili telefaksa, sastavit će se službena zabilješka. </w:t>
      </w:r>
    </w:p>
    <w:p>
      <w:pPr>
        <w:pStyle w:val="Normal"/>
        <w:rPr/>
      </w:pPr>
      <w:r>
        <w:rPr/>
        <w:t>Usmeno podneseni zahtjevi, kao i zahtjevi podneseni telefonom i telefaksom moraju sadržavati podatke navedene za pisani zahtje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Muzej omogućava davanje informacije korisniku prava na informaciju:</w:t>
      </w:r>
    </w:p>
    <w:p>
      <w:pPr>
        <w:pStyle w:val="Normal"/>
        <w:ind w:firstLine="708"/>
        <w:rPr/>
      </w:pPr>
      <w:r>
        <w:rPr/>
        <w:t>- neposrednim davanjem informacije;</w:t>
      </w:r>
    </w:p>
    <w:p>
      <w:pPr>
        <w:pStyle w:val="Normal"/>
        <w:ind w:firstLine="708"/>
        <w:rPr/>
      </w:pPr>
      <w:r>
        <w:rPr/>
        <w:t>- davanjem informacije pisanim putem;</w:t>
      </w:r>
    </w:p>
    <w:p>
      <w:pPr>
        <w:pStyle w:val="Normal"/>
        <w:ind w:firstLine="708"/>
        <w:rPr/>
      </w:pPr>
      <w:r>
        <w:rPr/>
        <w:t>- uvidom u dokumentaciju;</w:t>
      </w:r>
    </w:p>
    <w:p>
      <w:pPr>
        <w:pStyle w:val="Normal"/>
        <w:ind w:firstLine="708"/>
        <w:rPr/>
      </w:pPr>
      <w:r>
        <w:rPr/>
        <w:t>- dostavom preslika dokumentacije koja sadrži zatraženu informaciju;</w:t>
      </w:r>
    </w:p>
    <w:p>
      <w:pPr>
        <w:pStyle w:val="Normal"/>
        <w:ind w:firstLine="708"/>
        <w:rPr/>
      </w:pPr>
      <w:r>
        <w:rPr/>
        <w:t>- na drugi prikladan nači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odnositelj zahtjeva nije obvezan navesti razloge zbog kojih traži pristup informaciji. </w:t>
      </w:r>
    </w:p>
    <w:p>
      <w:pPr>
        <w:pStyle w:val="Normal"/>
        <w:autoSpaceDE w:val="false"/>
        <w:rPr/>
      </w:pPr>
      <w:r>
        <w:rPr>
          <w:bCs w:val="false"/>
        </w:rPr>
        <w:t>Pravo na pristup informacijama pripada svim korisnicima na jednak na</w:t>
      </w:r>
      <w:r>
        <w:rPr>
          <w:rFonts w:eastAsia="CourierNew;Arial Unicode MS"/>
          <w:bCs w:val="false"/>
        </w:rPr>
        <w:t>č</w:t>
      </w:r>
      <w:r>
        <w:rPr>
          <w:bCs w:val="false"/>
        </w:rPr>
        <w:t>in i pod jednakim uvjetima i oni su ravnopravni u njegovu ostvarivanju.</w:t>
      </w:r>
    </w:p>
    <w:p>
      <w:pPr>
        <w:pStyle w:val="Normal"/>
        <w:autoSpaceDE w:val="false"/>
        <w:rPr/>
      </w:pPr>
      <w:r>
        <w:rPr>
          <w:bCs w:val="false"/>
        </w:rPr>
        <w:t>Temeljom Zakona o pravu na pristup informacijama Muzej će uskratiti pravo na pristup informaciji ako je</w:t>
      </w:r>
    </w:p>
    <w:p>
      <w:pPr>
        <w:pStyle w:val="Normal"/>
        <w:autoSpaceDE w:val="false"/>
        <w:rPr/>
      </w:pPr>
      <w:r>
        <w:rPr>
          <w:bCs w:val="false"/>
        </w:rPr>
        <w:t>informacija klasificirana stupnjem tajnosti sukladno zakonu i /ili op</w:t>
      </w:r>
      <w:r>
        <w:rPr>
          <w:rFonts w:eastAsia="CourierNew;Arial Unicode MS"/>
          <w:bCs w:val="false"/>
        </w:rPr>
        <w:t>ć</w:t>
      </w:r>
      <w:r>
        <w:rPr>
          <w:bCs w:val="false"/>
        </w:rPr>
        <w:t>em aktu donesenom na temelju zakona kojim se propisuje tajnost podataka ili je zašti</w:t>
      </w:r>
      <w:r>
        <w:rPr>
          <w:rFonts w:eastAsia="CourierNew;Arial Unicode MS"/>
          <w:bCs w:val="false"/>
        </w:rPr>
        <w:t>ć</w:t>
      </w:r>
      <w:r>
        <w:rPr>
          <w:bCs w:val="false"/>
        </w:rPr>
        <w:t>ena zakonom kojim se ure</w:t>
      </w:r>
      <w:r>
        <w:rPr>
          <w:rFonts w:eastAsia="CourierNew;Arial Unicode MS"/>
          <w:bCs w:val="false"/>
        </w:rPr>
        <w:t>đ</w:t>
      </w:r>
      <w:r>
        <w:rPr>
          <w:bCs w:val="false"/>
        </w:rPr>
        <w:t>uje podru</w:t>
      </w:r>
      <w:r>
        <w:rPr>
          <w:rFonts w:eastAsia="CourierNew;Arial Unicode MS"/>
          <w:bCs w:val="false"/>
        </w:rPr>
        <w:t>č</w:t>
      </w:r>
      <w:r>
        <w:rPr>
          <w:bCs w:val="false"/>
        </w:rPr>
        <w:t>je zaštite osobnih podataka.</w:t>
      </w:r>
    </w:p>
    <w:p>
      <w:pPr>
        <w:pStyle w:val="Normal"/>
        <w:autoSpaceDE w:val="false"/>
        <w:rPr/>
      </w:pPr>
      <w:r>
        <w:rPr>
          <w:bCs w:val="false"/>
        </w:rPr>
        <w:t>Muzej može uskratiti pravo na pristup informaciji ako postoje osnovane sumnje da bi njezino objavljivanje onemogu</w:t>
      </w:r>
      <w:r>
        <w:rPr>
          <w:rFonts w:eastAsia="CourierNew;Arial Unicode MS"/>
          <w:bCs w:val="false"/>
        </w:rPr>
        <w:t>ć</w:t>
      </w:r>
      <w:r>
        <w:rPr>
          <w:bCs w:val="false"/>
        </w:rPr>
        <w:t>ilo u</w:t>
      </w:r>
      <w:r>
        <w:rPr>
          <w:rFonts w:eastAsia="CourierNew;Arial Unicode MS"/>
          <w:bCs w:val="false"/>
        </w:rPr>
        <w:t>č</w:t>
      </w:r>
      <w:r>
        <w:rPr>
          <w:bCs w:val="false"/>
        </w:rPr>
        <w:t>inkovito, neovisno i nepristrano vo</w:t>
      </w:r>
      <w:r>
        <w:rPr>
          <w:rFonts w:eastAsia="CourierNew;Arial Unicode MS"/>
          <w:bCs w:val="false"/>
        </w:rPr>
        <w:t>đ</w:t>
      </w:r>
      <w:r>
        <w:rPr>
          <w:bCs w:val="false"/>
        </w:rPr>
        <w:t>enje sudskog, upravnog ili drugog pravno ure</w:t>
      </w:r>
      <w:r>
        <w:rPr>
          <w:rFonts w:eastAsia="CourierNew;Arial Unicode MS"/>
          <w:bCs w:val="false"/>
        </w:rPr>
        <w:t>đ</w:t>
      </w:r>
      <w:r>
        <w:rPr>
          <w:bCs w:val="false"/>
        </w:rPr>
        <w:t>enog postupka, izvršenje sudske odluke ili kazne; onemogu</w:t>
      </w:r>
      <w:r>
        <w:rPr>
          <w:rFonts w:eastAsia="CourierNew;Arial Unicode MS"/>
          <w:bCs w:val="false"/>
        </w:rPr>
        <w:t>ć</w:t>
      </w:r>
      <w:r>
        <w:rPr>
          <w:bCs w:val="false"/>
        </w:rPr>
        <w:t>ilo rad tijela koja vrše upravni nadzor, inspekcijski nadzor, odnosno nadzor zakonitosti; povrijedilo pravo intelektualnog vlasništva, osim u slu</w:t>
      </w:r>
      <w:r>
        <w:rPr>
          <w:rFonts w:eastAsia="CourierNew;Arial Unicode MS"/>
          <w:bCs w:val="false"/>
        </w:rPr>
        <w:t>č</w:t>
      </w:r>
      <w:r>
        <w:rPr>
          <w:bCs w:val="false"/>
        </w:rPr>
        <w:t>aju izri</w:t>
      </w:r>
      <w:r>
        <w:rPr>
          <w:rFonts w:eastAsia="CourierNew;Arial Unicode MS"/>
          <w:bCs w:val="false"/>
        </w:rPr>
        <w:t>č</w:t>
      </w:r>
      <w:r>
        <w:rPr>
          <w:bCs w:val="false"/>
        </w:rPr>
        <w:t>itoga pristanka autora ili vlasnika.</w:t>
      </w:r>
    </w:p>
    <w:p>
      <w:pPr>
        <w:pStyle w:val="Normal"/>
        <w:autoSpaceDE w:val="false"/>
        <w:rPr/>
      </w:pPr>
      <w:r>
        <w:rPr>
          <w:bCs w:val="false"/>
        </w:rPr>
        <w:t>Muzej će uskratiti pristup informacijama u slu</w:t>
      </w:r>
      <w:r>
        <w:rPr>
          <w:rFonts w:eastAsia="CourierNew;Arial Unicode MS"/>
          <w:bCs w:val="false"/>
        </w:rPr>
        <w:t>č</w:t>
      </w:r>
      <w:r>
        <w:rPr>
          <w:bCs w:val="false"/>
        </w:rPr>
        <w:t>aju postupka koja vode nadležna tijela predistražnim i</w:t>
      </w:r>
    </w:p>
    <w:p>
      <w:pPr>
        <w:pStyle w:val="Normal"/>
        <w:rPr>
          <w:bCs w:val="false"/>
        </w:rPr>
      </w:pPr>
      <w:r>
        <w:rPr>
          <w:bCs w:val="false"/>
        </w:rPr>
        <w:t>istražnim radnjama za vrijeme trajanja tih postupaka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Muzej ima pravo na naknadu stvarnih materijalnih troškova od podnositelja zahtjeva  u svezi s pružanjem i dostavom tražene informacije na način i u visini određenoj Kriterijima za određivanje visine naknade iz članka 19. stavka 2. Zakona o pravu na pristup informacijama („Narodne novine“ 38/1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ROKOVI OSTVARIVANJA PRAVA NA PRISTUP INFORMACIJ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zej će podnositelju usmenog ili pisanog zahtjeva omogućiti pristup informaciji najduže u roku od petnaest dana od podnošenja zahtjeva.</w:t>
      </w:r>
    </w:p>
    <w:p>
      <w:pPr>
        <w:pStyle w:val="Normal"/>
        <w:rPr/>
      </w:pPr>
      <w:r>
        <w:rPr/>
        <w:t>U slučaju nepotpunog ili nerazumljivog zahtjeva Muzej će pozvati podnositelja zahtjeva da ga ispravi u roku od tri dana. Ako se zahtjev ne ispravi na odgovarajući način, Muzej će rješenjem odbaciti zahtjev kao nerazumljiv ili nepotpun.</w:t>
      </w:r>
    </w:p>
    <w:p>
      <w:pPr>
        <w:pStyle w:val="Normal"/>
        <w:rPr/>
      </w:pPr>
      <w:r>
        <w:rPr/>
        <w:t>Ako Muzej ne posjeduje, ne raspolaže ili ne nadzire informaciju, a ima saznanja o nadležnom tijelu koje ih posjeduje, u roku od osam dana od zaprimanja zahtjeva ustupit će zahtjev tijelu javne vlasti koji posjeduje, raspolaže ili nadzire informaciju, o čemu će obavijestiti podnositelja zahtjeva. U tom slučaju, rokovi se računaju od dana kada je tijelo javne vlasti primilo ustupljeni zahtjev.</w:t>
      </w:r>
    </w:p>
    <w:p>
      <w:pPr>
        <w:pStyle w:val="Normal"/>
        <w:rPr/>
      </w:pPr>
      <w:r>
        <w:rPr/>
        <w:t xml:space="preserve">Svi rokovi za ostvarivanje prava na pristup informacijama utvrđeni u Katalogu informacija mogu se produžiti do trideset dana ako se informacija mora tražiti izvan sjedištva Muzeja, ako je nužno da bi se osigurala potpunost i točnost tražene informacije i ako se jednim zahtjevom traži veći broj različitih informacija. O razlozima za produljenje roka Muzej će obavijestiti podnositelja zahtjeva u roku od osam dana. </w:t>
      </w:r>
    </w:p>
    <w:p>
      <w:pPr>
        <w:pStyle w:val="Normal"/>
        <w:rPr/>
      </w:pPr>
      <w:r>
        <w:rPr/>
        <w:t>O žalbama na rješenje Muzeja odlučuje Agencija za zaštitu osobnih podataka kao neovisno tijelo za zaštitu prava na pristup informacija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Ravnatelj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Tugomir Lukšić, prof.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kulture.hr/" TargetMode="External"/><Relationship Id="rId3" Type="http://schemas.openxmlformats.org/officeDocument/2006/relationships/hyperlink" Target="http://www.zagreb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6:00Z</dcterms:created>
  <dc:creator>Mirna</dc:creator>
  <dc:description/>
  <cp:keywords/>
  <dc:language>en-US</dc:language>
  <cp:lastModifiedBy>Mirna</cp:lastModifiedBy>
  <cp:lastPrinted>2012-04-10T15:14:00Z</cp:lastPrinted>
  <dcterms:modified xsi:type="dcterms:W3CDTF">2012-04-19T13:44:00Z</dcterms:modified>
  <cp:revision>15</cp:revision>
  <dc:subject/>
  <dc:title>KATALOG NFORMACIJA </dc:title>
</cp:coreProperties>
</file>